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Petroleum Information Technology Telecom and Automation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operational situation report and the 2018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operational situation report and the 2018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financial statement audited by VACO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business result and the 2018 plan of Manager</w:t>
      </w:r>
    </w:p>
    <w:p>
      <w:pPr>
        <w:pStyle w:val="Normal"/>
        <w:spacing w:lineRule="auto" w:line="360"/>
        <w:jc w:val="both"/>
        <w:rPr/>
      </w:pPr>
      <w:r>
        <w:rPr/>
        <w:t>1. Business result 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596"/>
        <w:gridCol w:w="1596"/>
        <w:gridCol w:w="1596"/>
        <w:gridCol w:w="15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rate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2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 and payments to the State'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2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 and purchase of tools and instrumen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2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I. Plan 2018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94"/>
        <w:gridCol w:w="2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s and payments to the State'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 and purchase of tools and instrum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rticle 5: Approve the 2017 profit distribution pl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94"/>
        <w:gridCol w:w="2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profit distribu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,150,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7,150,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57,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15,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0,587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transferred to the nex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0,50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Choose the audit unit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Supervisory Board to organize the competitive offering to choose unit to audit the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result of paying the 2017 remuneration to the non-executive Board of Directors and Supervisory Board and the Secretary of Board of Directors and the 2018 plan</w:t>
      </w:r>
    </w:p>
    <w:p>
      <w:pPr>
        <w:pStyle w:val="Normal"/>
        <w:spacing w:lineRule="auto" w:line="360"/>
        <w:jc w:val="both"/>
        <w:rPr/>
      </w:pPr>
      <w:r>
        <w:rPr/>
        <w:t>1. Yea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remuneration approved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(VND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muneration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alue (VND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chairman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,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ear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chairman of Board of Directors: VND 3,000,000 per pers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member of Board of Directors: VND 2,000,000 per pers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-executive member of Supervisory Board: VND 1,000,000 per pers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retary of Board of Directors: VND 1,000,000 per person per 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uneration paid to non-executive member of Board of Directors and Supervisory Board and Secretary of Board of Directors will be paid at the end of each qu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members of Board of Directors and Supervisory Board are paid salary according to the current salary payment polic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dismissing and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smiss Ms. Thai Viet Anh from non-executive member of Board of Directors from 03/0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oint Mr. Le Xuan Thang, born on 25/08/1985, deputy chief of Department of Investment and Finance of Petroleum Securities Incorporated (PSI) and representing 501,810 shares held by PSI in the Company as non-executive member of Board of Directors from 03/07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miss Mr. Le Xuan Thang non-executive member of Board of Directors from 08/0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oint Mr. Phung Viet Long, born in 20/01/1976, Chief of Investment Department of Petroleum Securities Incorporated (PSI) and representing 501,810 shares held by PSI in the Company as non-executive member of Board of Directors from 08/02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mending and supplementing the charter according to the form attached with Circular 95/2017/TT-BTC dated 22/09/2017 of Ministry of Fi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uthorize Board of Directors to amend, supplement and issue the Internal Rules of Governance according to Circular 95/2017/TT-BTC dated 22/09/2017 of Ministry of Fi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ssign Board of Directors to direct to implement the annual general mandat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This mandate comes into effect from the date of signatur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3: Board of Directors, Supervisory Board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7:00Z</dcterms:created>
  <dc:creator>Admin</dc:creator>
  <dc:description/>
  <dc:language>en-US</dc:language>
  <cp:lastModifiedBy>Admin</cp:lastModifiedBy>
  <dcterms:modified xsi:type="dcterms:W3CDTF">2018-04-25T06:01:00Z</dcterms:modified>
  <cp:revision>1</cp:revision>
  <dc:subject/>
  <dc:title/>
</cp:coreProperties>
</file>